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СКАЯ ОБЛАСТЬ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ИЙ РАЙО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КОШЕЛ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4 года                                                                                          №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шеле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инвентаризации кладбищ и мест захоронения на них на территории Кошелевского сельского поселения Свердловского района Ор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ошелевского сельского поселения Свердловского района Орловской области, Решением Кошелевского сельского Совета народных депутатов  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ноября 2023 года № 13/61 «О принятии администрацией Кошелевского сельского поселения Свердловского района Орловской области  полномочий администрации Свердловского района Орловской области по осуществл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ритуальных услуг и содержания мест захоронения</w:t>
      </w:r>
      <w:r>
        <w:rPr>
          <w:rFonts w:cs="Times New Roman" w:ascii="Times New Roman" w:hAnsi="Times New Roman"/>
          <w:sz w:val="28"/>
          <w:szCs w:val="28"/>
        </w:rPr>
        <w:t xml:space="preserve">», в целях организации похоронного дела на территории Кошелевского сельского поселения Свердловского района Орловской области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Кошелевского сельского поселения Свердловского района Орловской области  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cxsplast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ое Положение о проведении инвентаризации кладбищ и мест захоронения на них на территории Кошелевского сельского поселения.</w:t>
      </w:r>
    </w:p>
    <w:p>
      <w:pPr>
        <w:pStyle w:val="P3cxsplast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в установленном Уставом порядке и разместить на официальном сайте администрации Кошелевского сельского поселения в сети Интернет.</w:t>
      </w:r>
    </w:p>
    <w:p>
      <w:pPr>
        <w:pStyle w:val="P3cxsplas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шелевского сельского поселения                                  Ю. В. Г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</w:t>
      </w:r>
      <w:r>
        <w:rPr/>
        <w:t>Кошелевского сельского поселения</w:t>
      </w:r>
    </w:p>
    <w:p>
      <w:pPr>
        <w:pStyle w:val="Msonormalcxspmiddlecxsplast"/>
        <w:widowControl w:val="false"/>
        <w:autoSpaceDE w:val="false"/>
        <w:spacing w:before="0" w:after="0"/>
        <w:jc w:val="right"/>
        <w:textAlignment w:val="baseline"/>
        <w:rPr/>
      </w:pPr>
      <w:r>
        <w:rPr/>
        <w:t xml:space="preserve">Свердловского района Орловской области 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</w:t>
      </w:r>
      <w:r>
        <w:rPr/>
        <w:t>от 28 июня 2024 года № 24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О проведении инвентаризации кладбищ и мест захоронения на них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ошелевского сельского поселения Свердловского района Орловской област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Настоящее Положение устанавливает последовательность действий при проведении инвентаризации захоронений, произведенных на территории общественных кладбищ  Кошелевского сельского поселения Свердловского района Орловской области  (далее по тексту - поселение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захоронений являютс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бор информации о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ение бесхозных (неучтенных)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истематизация данных о различных захоронениях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здание электронной базы захоронений,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доступности информации о произведенных захоронения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Инвентаризация захоронений на кладбищах, расположенных на территории поселения, проводится не реже одного раза в пять лет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сельского поселения (Приложение 1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5. Объектами инвентаризации являются все гражданские захоронения, произведенные на территории общественных кладбищ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 Общие правила проведения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1. При проведении инвентаризации захоронений инвентаризационной комиссией заполняются формы, приведенные в приложениях 2, 3, 4 к настоящему Положению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. До начала проведения инвентаризации захоронений на кладбище, инвентаризационной комиссии надлежит проверить наличие книг регистрации захоронений, содержащих записи о захоронениях на кладбище, правильность их заполнения.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Инвентаризационная комиссия обеспечивает полноту и точность внесения в инвентаризационные описи (приложение 2) данных о захоронениях, правильность и своевременность оформления материалов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5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Инвентаризационные описи подписывают председатель и члены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Работа Комиссии является правомочной, если на ней присутствует не менее 2/3 от общего числа членов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Инвентаризация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) с данными книг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случае отсутствия информации об умершем на надмогильном сооружении (надгробии) или ином ритуальном знаке, в инвентаризационной описи ставится «неизвестный»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Инвентаризация захоронений производится по видам мест захоронений (одиночные, семейные (родовые), захоронения урн с прахом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рядок оформления результатов инвентаризации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инвентаризации составляется ведомость результатов (приложение 3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езультаты проведения инвентаризации захоронений на кладбище отражаются в акте (приложение 4)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кладбище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В книгах регистрации захоронений производится регистрация всех захоронений, неучтенных по каким-либо причинам в книгах регистрации захоронений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>
          <w:rFonts w:eastAsia="Calibri"/>
          <w:bCs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bCs/>
        </w:rPr>
        <w:t>Приложение 1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к положению о </w:t>
      </w:r>
      <w:r>
        <w:rPr/>
        <w:t xml:space="preserve">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Кошеле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  <w:tab w:val="left" w:pos="6885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  СВЕРДЛОВСКИЙ РАЙО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 КОШЕЛЕ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/>
      </w:pPr>
      <w:r>
        <w:rPr/>
        <w:t>_______________                                                                                                              № 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80" w:after="0"/>
        <w:contextualSpacing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textAlignment w:val="baseline"/>
        <w:rPr/>
      </w:pPr>
      <w:r>
        <w:rPr>
          <w:sz w:val="28"/>
          <w:szCs w:val="28"/>
        </w:rPr>
        <w:t>О проведении инвентаризации на кладбищах и местах захоронения на них на территории Кошеле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ведения инвентаризации назначается инвентаризационная комиссия в составе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1. Председатель ___________________________________</w:t>
      </w:r>
      <w:r>
        <w:rPr>
          <w:sz w:val="28"/>
          <w:szCs w:val="28"/>
          <w:lang w:val="en-US"/>
        </w:rPr>
        <w:t>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2.Члены комиссии_____________________________________</w:t>
      </w:r>
      <w:r>
        <w:rPr>
          <w:sz w:val="28"/>
          <w:szCs w:val="28"/>
          <w:lang w:val="en-US"/>
        </w:rPr>
        <w:t>______________</w:t>
      </w:r>
      <w:r>
        <w:rPr>
          <w:sz w:val="28"/>
          <w:szCs w:val="28"/>
        </w:rPr>
        <w:t>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должность, фамилия, имя, отчество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3. Инвентаризации подлежат места захоронения на кладбищах на территории Кошелевского сельского поселения.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>
          <w:sz w:val="28"/>
          <w:szCs w:val="28"/>
        </w:rPr>
        <w:t>К инвентаризации приступить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нтаризацию окончить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/>
      </w:pPr>
      <w:r>
        <w:rPr/>
        <w:t xml:space="preserve">                                                                        </w:t>
      </w:r>
      <w:r>
        <w:rPr/>
        <w:t>(дата)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 проведения инвентаризации: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шелевского сельского поселения                            Ю. В. Г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Кошелев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ИНВЕНТАРИЗАЦИОННАЯ ОПИСЬ КЛАДБИЩ И МЕСТ ЗАХОРОНЕНИ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/>
      </w:pPr>
      <w:r>
        <w:rPr>
          <w:rFonts w:eastAsia="NSimSun" w:cs="Arial" w:ascii="Arial" w:hAnsi="Arial"/>
          <w:bCs/>
          <w:kern w:val="2"/>
          <w:lang w:eastAsia="zh-CN" w:bidi="hi-IN"/>
        </w:rPr>
        <w:t>(</w:t>
      </w:r>
      <w:r>
        <w:rPr>
          <w:rFonts w:eastAsia="NSimSun" w:cs="Times New Roman" w:ascii="Times New Roman" w:hAnsi="Times New Roman"/>
          <w:bCs/>
          <w:kern w:val="2"/>
          <w:lang w:eastAsia="zh-CN" w:bidi="hi-IN"/>
        </w:rPr>
        <w:t>наимено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bCs/>
          <w:kern w:val="2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62"/>
        <w:gridCol w:w="1607"/>
        <w:gridCol w:w="1606"/>
        <w:gridCol w:w="1606"/>
        <w:gridCol w:w="16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/п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хоронения (указываются: Ф.И.О. умершего, дата его смерти, краткое опис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хоронения, позволяющее его идентифицировать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Номер захоронения, указанный в книге рег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захоронений (захоронений урн с прахом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Итого по описи: количество захоронений, зарегистрированных в книге</w:t>
      </w:r>
      <w:bookmarkStart w:id="0" w:name="p142"/>
      <w:bookmarkEnd w:id="0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регистрации захоронений 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bookmarkStart w:id="1" w:name="p143"/>
      <w:bookmarkEnd w:id="1"/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(прописью)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2" w:name="p144"/>
      <w:bookmarkEnd w:id="2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количество захоронений, не зарегистрированных в книге регистрации</w:t>
      </w:r>
      <w:bookmarkStart w:id="3" w:name="p145"/>
      <w:bookmarkEnd w:id="3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 захоронений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bookmarkStart w:id="4" w:name="p146"/>
      <w:bookmarkEnd w:id="4"/>
      <w:r>
        <w:rPr>
          <w:rFonts w:eastAsia="NSimSun" w:cs="Times New Roman" w:ascii="Times New Roman" w:hAnsi="Times New Roman"/>
          <w:kern w:val="2"/>
          <w:lang w:eastAsia="zh-CN" w:bidi="hi-IN"/>
        </w:rPr>
        <w:t>(прописью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5" w:name="p147"/>
      <w:bookmarkEnd w:id="5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едатель комиссии: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6" w:name="p148"/>
      <w:bookmarkEnd w:id="6"/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7" w:name="p149"/>
      <w:bookmarkEnd w:id="7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Члены комиссии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: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bookmarkStart w:id="8" w:name="p150"/>
      <w:bookmarkEnd w:id="8"/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bookmarkStart w:id="9" w:name="p151"/>
      <w:bookmarkEnd w:id="9"/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</w:t>
      </w:r>
      <w:bookmarkStart w:id="10" w:name="p152"/>
      <w:bookmarkEnd w:id="10"/>
      <w:r>
        <w:rPr>
          <w:rFonts w:eastAsia="NSimSun" w:cs="Times New Roman" w:ascii="Times New Roman" w:hAnsi="Times New Roman"/>
          <w:kern w:val="2"/>
          <w:lang w:eastAsia="zh-CN" w:bidi="hi-IN"/>
        </w:rPr>
        <w:t>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Приложение 3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Кошелев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ВЕДОМОСТЬ РЕЗУЛЬТАТОВ, ВЫЯВЛЕННЫХ ИНВЕНТАРИЗАЦИЕЙ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10"/>
        <w:gridCol w:w="3290"/>
        <w:gridCol w:w="3968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Виды захоронений</w:t>
            </w:r>
          </w:p>
        </w:tc>
        <w:tc>
          <w:tcPr>
            <w:tcW w:w="7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Результат, выявленный инвентаризацией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NSimSun" w:cs="Times New Roman"/>
                <w:kern w:val="2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54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едатель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Члены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  <w:lang w:eastAsia="zh-CN" w:bidi="hi-IN"/>
        </w:rPr>
      </w:pPr>
      <w:r>
        <w:rPr>
          <w:rFonts w:eastAsia="NSimSun" w:cs="Times New Roman"/>
          <w:kern w:val="2"/>
          <w:sz w:val="22"/>
          <w:szCs w:val="22"/>
          <w:lang w:eastAsia="zh-CN" w:bidi="hi-IN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Приложение 4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к положению о проведении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 xml:space="preserve">инвентаризации кладбищ и мест захоронения </w:t>
      </w:r>
    </w:p>
    <w:p>
      <w:pPr>
        <w:pStyle w:val="Msonormalcxspmiddlecxsplast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contextualSpacing/>
        <w:jc w:val="right"/>
        <w:textAlignment w:val="baseline"/>
        <w:rPr/>
      </w:pPr>
      <w:r>
        <w:rPr/>
        <w:t>на них на территории Кошелевского сельского поселения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АК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О РЕЗУЛЬТАТАХ ПРОВЕДЕНИЯ ИНВЕНТАРИЗАЦИИ КЛАДБИЩ И МЕС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ЗАХОРОНЕНИЙ НА НИХ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8"/>
          <w:szCs w:val="28"/>
          <w:lang w:eastAsia="zh-CN" w:bidi="hi-IN"/>
        </w:rPr>
        <w:t>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  <w:t>(название кладбища, место его располож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NSimSun" w:cs="Times New Roman"/>
          <w:kern w:val="2"/>
          <w:sz w:val="28"/>
          <w:szCs w:val="28"/>
          <w:lang w:eastAsia="zh-CN" w:bidi="hi-IN"/>
        </w:rPr>
      </w:pPr>
      <w:bookmarkStart w:id="11" w:name="p208"/>
      <w:bookmarkStart w:id="12" w:name="p207"/>
      <w:bookmarkEnd w:id="11"/>
      <w:bookmarkEnd w:id="12"/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 ходе проведения инвентаризации кладбищ и мест захоронений на них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комиссией в составе 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выявлено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Председатель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NSimSun" w:cs="Times New Roman" w:ascii="Times New Roman" w:hAnsi="Times New Roman"/>
          <w:kern w:val="2"/>
          <w:sz w:val="28"/>
          <w:szCs w:val="28"/>
          <w:lang w:eastAsia="zh-CN" w:bidi="hi-IN"/>
        </w:rPr>
        <w:t>Члены комиссии:</w:t>
      </w:r>
      <w:r>
        <w:rPr>
          <w:rFonts w:eastAsia="NSimSun" w:cs="Times New Roman" w:ascii="Times New Roman" w:hAnsi="Times New Roman"/>
          <w:kern w:val="2"/>
          <w:lang w:eastAsia="zh-CN" w:bidi="hi-IN"/>
        </w:rPr>
        <w:t xml:space="preserve"> </w:t>
        <w:tab/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NSimSun" w:cs="Times New Roman" w:ascii="Times New Roman" w:hAnsi="Times New Roman"/>
          <w:kern w:val="2"/>
          <w:lang w:eastAsia="zh-CN" w:bidi="hi-I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  <w:tab/>
        <w:tab/>
        <w:t>(должность, подпись, расшифровка подписи)</w:t>
      </w:r>
    </w:p>
    <w:p>
      <w:pPr>
        <w:pStyle w:val="Msonormalcxspmiddlecxsplas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2"/>
          <w:szCs w:val="22"/>
          <w:lang w:eastAsia="zh-CN" w:bidi="hi-IN"/>
        </w:rPr>
      </w:pPr>
      <w:r>
        <w:rPr>
          <w:rFonts w:eastAsia="NSimSun" w:cs="Times New Roman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cxsplast">
    <w:name w:val="p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cxsplast">
    <w:name w:val="p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3:00Z</dcterms:created>
  <dc:creator>user</dc:creator>
  <dc:description/>
  <cp:keywords/>
  <dc:language>en-US</dc:language>
  <cp:lastModifiedBy>777</cp:lastModifiedBy>
  <cp:lastPrinted>2024-07-01T09:23:00Z</cp:lastPrinted>
  <dcterms:modified xsi:type="dcterms:W3CDTF">2024-07-01T06:23:00Z</dcterms:modified>
  <cp:revision>9</cp:revision>
  <dc:subject/>
  <dc:title/>
</cp:coreProperties>
</file>